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и учитељу/ учитељице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молимо Вас да нам будете сарадници у истраживању које има за циљ да утврди мишљење јагодинских учитеља о уџбеничким комплетима за наставу српског језика и књижевности који се користе у разредној настави. Зато Вас молимо да на следећа питања одговорите искрено и на основу искуства које имате у свом досадашњем раду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Захваљујемо се на сарадњи и желимо Вам успех у личном и професионалном живот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Издавач уџбеничког комплета који користите у настави српског језика и књижевности је: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Колико година користите поменути комплет?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Које елементе садржи комплет (уџбеник за језик, читанка, радна свеска и сл.)?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CS"/>
        </w:rPr>
        <w:t>Шта бисте издвојили као посебан квалитет комплета?</w:t>
      </w:r>
    </w:p>
    <w:p>
      <w:pPr>
        <w:pStyle w:val="Normal"/>
        <w:spacing w:lineRule="auto" w:line="360"/>
        <w:ind w:left="360" w:hanging="0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r-CS"/>
        </w:rPr>
        <w:t>Које сте недостатке уочили?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 xml:space="preserve">Шта Вам се чини најбољим у читанци? </w:t>
      </w:r>
    </w:p>
    <w:p>
      <w:pPr>
        <w:pStyle w:val="Normal"/>
        <w:spacing w:lineRule="auto" w:line="360"/>
        <w:ind w:left="360" w:hanging="0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А најслабијим?</w:t>
      </w:r>
    </w:p>
    <w:p>
      <w:pPr>
        <w:pStyle w:val="Normal"/>
        <w:spacing w:lineRule="auto" w:line="360"/>
        <w:ind w:left="360" w:hanging="0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У којој мери је уџбеник за језик функционалан у настави?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а) недовољно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б) довољно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в) сасвим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ако бисте оценили број и адекватност примера којима се илуструје одређена језичка појава?</w:t>
      </w:r>
    </w:p>
    <w:p>
      <w:pPr>
        <w:pStyle w:val="Normal"/>
        <w:spacing w:lineRule="auto" w:line="360"/>
        <w:ind w:left="360" w:hanging="0"/>
        <w:rPr/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Како бисте оценили дефиниције језичких правила и појмова?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а ли довољно примера за вежбање и утврђивање знања?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CS"/>
        </w:rPr>
        <w:t>Примери вежбања су углавном: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а) репродуктивног карактера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б) продуктивног карактера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13. Илустрације и графички прилози су: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а) добро осмишљени, подстицајни за разумевање језичке појаве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  <w:t>б) шаблонски, без утицаја на разумевање језичке појаве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val="sr-CS"/>
        </w:rPr>
        <w:t>14. Који сте уџбенички комплет за наставу српског језика и књижевности још имали прилике да користите у настави?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sr-CS"/>
        </w:rPr>
        <w:t>15. Који комплет сматрате бољим – ранији или садашњи? Због чега?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360" w:hanging="0"/>
        <w:rPr/>
      </w:pPr>
      <w:r>
        <w:rPr>
          <w:lang w:val="sr-CS"/>
        </w:rPr>
        <w:t>16. На основу  чега сте се одлучили за уџбенички комплет који тренутно користите?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Захваљујемо се на сарадњи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19:00Z</dcterms:created>
  <dc:creator>Sneza</dc:creator>
  <dc:description/>
  <cp:keywords/>
  <dc:language>en-US</dc:language>
  <cp:lastModifiedBy>Sneza</cp:lastModifiedBy>
  <dcterms:modified xsi:type="dcterms:W3CDTF">2014-10-30T22:19:00Z</dcterms:modified>
  <cp:revision>2</cp:revision>
  <dc:subject/>
  <dc:title>Поштовани учитељу/ учитељице,</dc:title>
</cp:coreProperties>
</file>